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d. Shirazul Isl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halbaria serp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thia pourasava, Rajshahi-626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Sherazbd2017@g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l no: 0173195109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ne 15,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Executive Vice Presiden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man source Divis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gladesh Commerce Bank Limi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ad Off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unoos Trade Centre (Level-2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2-53 Dilkusha C/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haka-1000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rPr/>
      </w:pPr>
      <w:r>
        <w:rPr>
          <w:sz w:val="24"/>
          <w:szCs w:val="24"/>
        </w:rPr>
        <w:t>I saw your resent job posting online Bdjobs.com for a  officer ADC and have enclosed my details for your kind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completed M.A from Govt. Azizul Haque college, Bogura  Bangladesh and have eight years Experience about ADC department Dutch-Bangla Bank P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I would be an excellent candidate for your position. I would enjoy the opportunity to discuss my qualifications with you. I can be reached at the above phone number between the hours of 9:A.M. to 8:P.M.  I look forward to meeting with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d. Shirazul Isl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9:00Z</dcterms:created>
  <dc:creator>`</dc:creator>
  <dc:description/>
  <cp:keywords/>
  <dc:language>en-US</dc:language>
  <cp:lastModifiedBy>4K</cp:lastModifiedBy>
  <cp:lastPrinted>2014-06-14T21:22:00Z</cp:lastPrinted>
  <dcterms:modified xsi:type="dcterms:W3CDTF">2024-11-06T05:34:00Z</dcterms:modified>
  <cp:revision>23</cp:revision>
  <dc:subject/>
  <dc:title/>
</cp:coreProperties>
</file>